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CYFARFOD Y CYNGOR CYMUNED A GYNHALIWYD AR DDYDD LLUN 21 IONAWR 2019 YN NEUADD Y PENTREF.</w:t>
      </w:r>
    </w:p>
    <w:p>
      <w:pPr>
        <w:pStyle w:val="Normal"/>
        <w:rPr/>
      </w:pPr>
      <w:r>
        <w:rPr/>
        <w:t>Presennol; Cyng Peter White, Sheena Duller, Lorraine Sanders, Eifion Smith, Christian Pateman a Gwyneth Davies. Hefyd yn bresennol oedd PCSO John Evans.</w:t>
      </w:r>
    </w:p>
    <w:p>
      <w:pPr>
        <w:pStyle w:val="Normal"/>
        <w:rPr/>
      </w:pPr>
      <w:r>
        <w:rPr/>
        <w:t>Derbyniwyd ymddiheuriadau gan y Cyng Ifan Jones Evans a Gary Davies.</w:t>
      </w:r>
    </w:p>
    <w:p>
      <w:pPr>
        <w:pStyle w:val="Normal"/>
        <w:rPr/>
      </w:pPr>
      <w:r>
        <w:rPr/>
        <w:t>Cafodd cofnodion y cyfarfod diwethaf eu pasio fel rhai cywir, a gynigiwyd gan y Cyng. Gwyneth Davies ac eiliwyd gan y Cyng. Eifion Smith.</w:t>
      </w:r>
    </w:p>
    <w:p>
      <w:pPr>
        <w:pStyle w:val="Normal"/>
        <w:rPr/>
      </w:pPr>
      <w:r>
        <w:rPr/>
        <w:t>Materion yn Codi;</w:t>
      </w:r>
    </w:p>
    <w:p>
      <w:pPr>
        <w:pStyle w:val="Normal"/>
        <w:rPr/>
      </w:pPr>
      <w:r>
        <w:rPr/>
        <w:t>Tap dŵr. Ni fu unrhyw ddiweddariad ynghylch tap dŵr yn Hafod Newydd.</w:t>
      </w:r>
    </w:p>
    <w:p>
      <w:pPr>
        <w:pStyle w:val="Normal"/>
        <w:rPr/>
      </w:pPr>
      <w:r>
        <w:rPr/>
        <w:t>Adroddodd PCSO John Evans bod yna ddau fwrgleriaeth yn yr ardal yn ddiweddar y ddau or un eiddo. Cynhaliwyd y digwyddiad cyntaf rhwng y 28ain a'r 31ain o Ragfyr a'r ail ar 16eg Ionawr. Cymerwyd offer o'r siediau a'r modurdy. Nid oedd unrhyw beth arall i'w adrodd yn y gymuned hon. Yna rhoddodd PCSO John Evans ymddiheuriadau gan ei fod cyfarfod arall ganddo i fynychu.</w:t>
      </w:r>
    </w:p>
    <w:p>
      <w:pPr>
        <w:pStyle w:val="Normal"/>
        <w:rPr/>
      </w:pPr>
      <w:r>
        <w:rPr/>
        <w:t>Gohebiaeth;</w:t>
      </w:r>
    </w:p>
    <w:p>
      <w:pPr>
        <w:pStyle w:val="Normal"/>
        <w:rPr/>
      </w:pPr>
      <w:r>
        <w:rPr/>
        <w:t>Derbyniwyd llythyr gan Rachel Baker o Penybanc ynghylch materion ffiniau gyda chymydog. Cytunwyd nad mater i'r cyngor cymuned i gymryd rhan oedd hwn.</w:t>
      </w:r>
      <w:r>
        <w:rPr>
          <w:i/>
        </w:rPr>
        <w:t xml:space="preserve"> yn dilyn y llythyr gwreiddiol mae y mater wedi'i ddatrys.</w:t>
      </w:r>
    </w:p>
    <w:p>
      <w:pPr>
        <w:pStyle w:val="Normal"/>
        <w:rPr/>
      </w:pPr>
      <w:r>
        <w:rPr/>
        <w:t>Derbyniwyd llythyr gan Bwyllgor Gweithredol a Chyllid Eisteddfod Genedlaethol Ceredigion 2020. Dywedodd y llythyr y cynhelir yr Eisteddfod Genedlaethol yn Nhregaron yn 2020 ac mae'r pwyllgor yn gofyn i gynghorau cymuned  gyfrannu at ei gyllid, gall hyn gael ei ledaenu dros 3 blynedd. Sefydlwyd pwyllgorau ym mhob cymuned yng Ngheredigion, ac mae pob cymuned wedi cael targed i godi tuag at yr Eisteddfod. Targed yr ardal hon yw £ 2000.00 a bydd rhoddion gan y cyngor cymuned yn mynd tuag at y targed hwnnw. Ar ôl trafodaeth fer, cytunwyd i roi £ 600.00 dros y tair blynedd nesaf.</w:t>
      </w:r>
    </w:p>
    <w:p>
      <w:pPr>
        <w:pStyle w:val="Normal"/>
        <w:rPr/>
      </w:pPr>
      <w:r>
        <w:rPr/>
        <w:t>Cynllun Datblygu Lleol;</w:t>
      </w:r>
    </w:p>
    <w:p>
      <w:pPr>
        <w:pStyle w:val="Normal"/>
        <w:rPr/>
      </w:pPr>
      <w:r>
        <w:rPr/>
        <w:t>Ni fu unrhyw ohebiaeth bellach ynglŷn â'r Cynllun Datblygu Lleol.</w:t>
      </w:r>
    </w:p>
    <w:p>
      <w:pPr>
        <w:pStyle w:val="Normal"/>
        <w:rPr/>
      </w:pPr>
      <w:r>
        <w:rPr/>
        <w:t>Precept;</w:t>
      </w:r>
    </w:p>
    <w:p>
      <w:pPr>
        <w:pStyle w:val="Normal"/>
        <w:rPr/>
      </w:pPr>
      <w:r>
        <w:rPr/>
        <w:t>Mae'r cyngor cymuned wedi cytuno i gadw'r swm precept yr un faint â 2018-19. Y swm o £3000.00.</w:t>
      </w:r>
    </w:p>
    <w:p>
      <w:pPr>
        <w:pStyle w:val="Normal"/>
        <w:rPr/>
      </w:pPr>
      <w:r>
        <w:rPr/>
        <w:t>Datganiadau Banc; Mae balansau'r banc ar gyfer y ddau gyfrif ar 27 Rhagfyr 2018 fel a ganlyn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yfrif Cymunedol, £1722.69, Cyfrif Cynilo Ariannol, £2472.5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45:00Z</dcterms:created>
  <dc:creator>MASTER</dc:creator>
  <dc:description/>
  <cp:keywords/>
  <dc:language>en-US</dc:language>
  <cp:lastModifiedBy>Community Council</cp:lastModifiedBy>
  <dcterms:modified xsi:type="dcterms:W3CDTF">2019-02-17T12:01:00Z</dcterms:modified>
  <cp:revision>3</cp:revision>
  <dc:subject/>
  <dc:title/>
</cp:coreProperties>
</file>